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VUKOVARSKO-SRIJEM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 IVAN GORAN KOVA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ŠT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upanja, 27.01.2017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Broj RKP-a: 10233             Razina : 31                                      OIB: 8206535639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Šifra djelatnosti: 85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e-pošte: ured@os-igkovacic-stitar.skole.hr                    Osoba za kontaktiranj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jubica Leutarević</w:t>
      </w:r>
    </w:p>
    <w:p>
      <w:pPr>
        <w:pStyle w:val="Normal"/>
        <w:rPr/>
      </w:pPr>
      <w:r>
        <w:rPr/>
        <w:t>Matični broj: 03307867      Šifra grada/opć.: 628                       Telefon: 032/847-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DRŽAVNI URED ZA REVIZIJU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VINKOVCI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ncijski izvještaj za period od 01.01.2016. do 31.12.2016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slovanje u ovom razdoblju odvijalo se prema planu koji je uglavnom i ostvaren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pni prihodi iznosili su: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2.733.887,15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Prihodi iz državnog proračuna iznosili su:= 2.408.969,20 kn</w:t>
      </w:r>
    </w:p>
    <w:p>
      <w:pPr>
        <w:pStyle w:val="Normal"/>
        <w:rPr/>
      </w:pPr>
      <w:r>
        <w:rPr/>
        <w:t xml:space="preserve">                </w:t>
      </w:r>
      <w:r>
        <w:rPr/>
        <w:t>Prihodi iz državnog proračuna –kapitalne pomoći iznosili su:= 500,00 kn</w:t>
      </w:r>
    </w:p>
    <w:p>
      <w:pPr>
        <w:pStyle w:val="Normal"/>
        <w:rPr/>
      </w:pPr>
      <w:r>
        <w:rPr/>
        <w:t xml:space="preserve">                </w:t>
      </w:r>
      <w:r>
        <w:rPr/>
        <w:t>Prihodi iz županijskog proračuna iznosili su:= 210.145,95 kn.</w:t>
      </w:r>
    </w:p>
    <w:p>
      <w:pPr>
        <w:pStyle w:val="Normal"/>
        <w:rPr/>
      </w:pPr>
      <w:r>
        <w:rPr/>
        <w:t xml:space="preserve">                </w:t>
      </w:r>
      <w:r>
        <w:rPr/>
        <w:t>Prihodi od kamata kod poslovne banke iznosili sz:= 58,23 kn.</w:t>
      </w:r>
    </w:p>
    <w:p>
      <w:pPr>
        <w:pStyle w:val="Normal"/>
        <w:rPr/>
      </w:pPr>
      <w:r>
        <w:rPr/>
        <w:t xml:space="preserve">                </w:t>
      </w:r>
      <w:r>
        <w:rPr/>
        <w:t>Prihodi od školske kuhinje iznosili su:= 73.055,27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ihodi za školske ekskurzije iznosili su:= 29.430,00 kn. </w:t>
      </w:r>
    </w:p>
    <w:p>
      <w:pPr>
        <w:pStyle w:val="Normal"/>
        <w:rPr/>
      </w:pPr>
      <w:r>
        <w:rPr/>
        <w:t xml:space="preserve">                </w:t>
      </w:r>
      <w:r>
        <w:rPr/>
        <w:t>Prihodi od školske zadruge iznosili su:= 660,00 kn</w:t>
      </w:r>
    </w:p>
    <w:p>
      <w:pPr>
        <w:pStyle w:val="Normal"/>
        <w:rPr/>
      </w:pPr>
      <w:r>
        <w:rPr/>
        <w:t xml:space="preserve">                </w:t>
      </w:r>
      <w:r>
        <w:rPr/>
        <w:t>Prihodi za osiguranje učenika iznosili su:= 2.820,00 kn</w:t>
      </w:r>
    </w:p>
    <w:p>
      <w:pPr>
        <w:pStyle w:val="Normal"/>
        <w:rPr/>
      </w:pPr>
      <w:r>
        <w:rPr/>
        <w:t xml:space="preserve">                </w:t>
      </w:r>
      <w:r>
        <w:rPr/>
        <w:t>Ostali nespomenuti prihodi iznosili su:= 8.248,50 kn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Rashodi za zaposlene iznosili su:= 2.328.367,03 kn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</w:t>
      </w:r>
      <w:r>
        <w:rPr>
          <w:b/>
          <w:bCs/>
        </w:rPr>
        <w:t xml:space="preserve">Materijalni rashodi </w:t>
      </w:r>
      <w:r>
        <w:rPr/>
        <w:t xml:space="preserve"> iznosili su:=  392.063,47 kn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Financijski izdaci</w:t>
      </w:r>
      <w:r>
        <w:rPr/>
        <w:t xml:space="preserve"> iznosili su:= 4.361,43 kn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ashodi za nabavu kapitalnih sredstava iznosili su:=24.898,07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766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Ukupni prihodi iznosili su:= 2.733.887,15 kn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kupni rashodi iznosili su:= 2.749.690,00 kn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Manjak  prihoda po ovom obračunu je:= 15.802,85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neseni  višak prihoda iznosi:= 73.767,42 kn. </w:t>
      </w:r>
    </w:p>
    <w:p>
      <w:pPr>
        <w:pStyle w:val="Normal"/>
        <w:rPr/>
      </w:pPr>
      <w:r>
        <w:rPr/>
        <w:t xml:space="preserve">                </w:t>
      </w:r>
      <w:r>
        <w:rPr/>
        <w:t>Višak prihoda za slijedeće  razdoblje iznosi:= 57.964,57 k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tanje žiro-računa 31.12.2016. je.= 73.653,87 k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nje blagajne je:= 0,00 kn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veze za kontinuirani rashod budućih razdoblja:=192.615,29 </w:t>
      </w:r>
    </w:p>
    <w:p>
      <w:pPr>
        <w:pStyle w:val="Normal"/>
        <w:rPr/>
      </w:pPr>
      <w:r>
        <w:rPr/>
        <w:t xml:space="preserve">                </w:t>
      </w:r>
      <w:r>
        <w:rPr/>
        <w:t>Obveze za materijalne rashode iznosile su:=15.401,48 k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veze za financijske rashode iznosile su:=287,5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oditelj računovodstva :                                       Ravnatelj škole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Ljubica Leutarević)                                            (Luka Ivkić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Racunovodstvo</dc:creator>
  <dc:description/>
  <dc:language>en-US</dc:language>
  <cp:lastModifiedBy>Skola</cp:lastModifiedBy>
  <cp:lastPrinted>2017-01-24T09:08:00Z</cp:lastPrinted>
  <dcterms:modified xsi:type="dcterms:W3CDTF">2017-01-26T11:20:00Z</dcterms:modified>
  <cp:revision>2</cp:revision>
  <dc:subject/>
  <dc:title>REPUBLIKA HRVATSKA</dc:title>
</cp:coreProperties>
</file>