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ODLUKU o odre</w:t>
      </w:r>
      <w:r>
        <w:rPr>
          <w:rFonts w:cs="TTE1C64F88t00;Times New Roman" w:ascii="TTE1C64F88t00;Times New Roman" w:hAnsi="TTE1C64F88t00;Times New Roman"/>
        </w:rPr>
        <w:t>d</w:t>
      </w:r>
      <w:r>
        <w:rPr>
          <w:rFonts w:cs="Times-Bold;Times New Roman" w:ascii="Times-Bold;Times New Roman" w:hAnsi="Times-Bold;Times New Roman"/>
          <w:b/>
          <w:bCs/>
        </w:rPr>
        <w:t xml:space="preserve">ivanju službenika za informiranje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Na temelju </w:t>
      </w: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>lanka 13. stavak 1. Zakona o pravu na pristup informacijama ("Narod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ovine", broj 25/13 ) i </w:t>
      </w: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lanka 73. Statuta OŠ Ivan Goran Kovačić Štitar  ravnatelj škole donio je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DLUKU</w:t>
      </w:r>
    </w:p>
    <w:p>
      <w:pPr>
        <w:pStyle w:val="Normal"/>
        <w:autoSpaceDE w:val="false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 odre</w:t>
      </w:r>
      <w:r>
        <w:rPr>
          <w:rFonts w:cs="TTE1C64F88t00;Times New Roman" w:ascii="TTE1C64F88t00;Times New Roman" w:hAnsi="TTE1C64F88t00;Times New Roman"/>
          <w:b/>
          <w:sz w:val="28"/>
          <w:szCs w:val="28"/>
        </w:rPr>
        <w:t>đ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ivanju službenika za informiranj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>lanak 1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a davanje informacija koje posjeduje, raspolaže ili nadzire OŠ Ivan Goran Kovačić Štitar                  ( u daljnjem tekstu Škola ) odre</w:t>
      </w:r>
      <w:r>
        <w:rPr>
          <w:rFonts w:cs="TTE1A818F0t00;Times New Roman" w:ascii="TTE1A818F0t00;Times New Roman" w:hAnsi="TTE1A818F0t00;Times New Roman"/>
        </w:rPr>
        <w:t>đ</w:t>
      </w:r>
      <w:r>
        <w:rPr>
          <w:rFonts w:cs="Times-Roman;Times New Roman" w:ascii="Times-Roman;Times New Roman" w:hAnsi="Times-Roman;Times New Roman"/>
        </w:rPr>
        <w:t>uje se tajništvo škol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a službenu osobu mjerodavna za rješavanje ostvarivanja prava na pristup informacija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odre</w:t>
      </w:r>
      <w:r>
        <w:rPr>
          <w:rFonts w:cs="TTE1A818F0t00;Times New Roman" w:ascii="TTE1A818F0t00;Times New Roman" w:hAnsi="TTE1A818F0t00;Times New Roman"/>
        </w:rPr>
        <w:t>đ</w:t>
      </w:r>
      <w:r>
        <w:rPr>
          <w:rFonts w:cs="Times-Roman;Times New Roman" w:ascii="Times-Roman;Times New Roman" w:hAnsi="Times-Roman;Times New Roman"/>
        </w:rPr>
        <w:t>uje se tajnik škole Mato Dominković, up.pravnik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u daljnjem tekstu: službenik za informiranje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>lanak 2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lužbenik za informiranje obavlja sljede</w:t>
      </w:r>
      <w:r>
        <w:rPr>
          <w:rFonts w:cs="TTE1A818F0t00;Times New Roman" w:ascii="TTE1A818F0t00;Times New Roman" w:hAnsi="TTE1A818F0t00;Times New Roman"/>
        </w:rPr>
        <w:t>ć</w:t>
      </w:r>
      <w:r>
        <w:rPr>
          <w:rFonts w:cs="Times-Roman;Times New Roman" w:ascii="Times-Roman;Times New Roman" w:hAnsi="Times-Roman;Times New Roman"/>
        </w:rPr>
        <w:t>e poslov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rješava pojedina</w:t>
      </w: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>ne zahtjeve za pristup informacija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obavlja poslove redovitog objavljivanj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unapre</w:t>
      </w:r>
      <w:r>
        <w:rPr>
          <w:rFonts w:cs="TTE1A818F0t00;Times New Roman" w:ascii="TTE1A818F0t00;Times New Roman" w:hAnsi="TTE1A818F0t00;Times New Roman"/>
        </w:rPr>
        <w:t>đ</w:t>
      </w:r>
      <w:r>
        <w:rPr>
          <w:rFonts w:cs="Times-Roman;Times New Roman" w:ascii="Times-Roman;Times New Roman" w:hAnsi="Times-Roman;Times New Roman"/>
        </w:rPr>
        <w:t>uje na</w:t>
      </w: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in obrade, objavljivanja i </w:t>
      </w: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>uvanja informacija koje su sadržane 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lužbenim dokumentima koji se odnose na rad tijela javne vlas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osigurava pomo</w:t>
      </w:r>
      <w:r>
        <w:rPr>
          <w:rFonts w:cs="TTE1A818F0t00;Times New Roman" w:ascii="TTE1A818F0t00;Times New Roman" w:hAnsi="TTE1A818F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odnositeljima zahtjeva u vezi s ostvarivanjem prava na pristup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formacija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vo</w:t>
      </w:r>
      <w:r>
        <w:rPr>
          <w:rFonts w:cs="TTE1A818F0t00;Times New Roman" w:ascii="TTE1A818F0t00;Times New Roman" w:hAnsi="TTE1A818F0t00;Times New Roman"/>
        </w:rPr>
        <w:t>đ</w:t>
      </w:r>
      <w:r>
        <w:rPr>
          <w:rFonts w:cs="Times-Roman;Times New Roman" w:ascii="Times-Roman;Times New Roman" w:hAnsi="Times-Roman;Times New Roman"/>
        </w:rPr>
        <w:t>enje službenog upisnika o zahtjevima, postupcima i odlukama o ostvarivanju prav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 pristup informacija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poduzima sve radnje i mjere radi urednog vo</w:t>
      </w:r>
      <w:r>
        <w:rPr>
          <w:rFonts w:cs="TTE1A818F0t00;Times New Roman" w:ascii="TTE1A818F0t00;Times New Roman" w:hAnsi="TTE1A818F0t00;Times New Roman"/>
        </w:rPr>
        <w:t>đ</w:t>
      </w:r>
      <w:r>
        <w:rPr>
          <w:rFonts w:cs="Times-Roman;Times New Roman" w:ascii="Times-Roman;Times New Roman" w:hAnsi="Times-Roman;Times New Roman"/>
        </w:rPr>
        <w:t>enja Kataloga informaci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>lanak 3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orisnik prava na informaciju ostvaruje pravo na pristup informaciji podnošenj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smenog ili pisanog zahtjeva Školi 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isani zahtjev u vezi s ostvarivanjem prava na pristup informaciji može se podnijeti put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šte na adresu Škole, 32274 Štitar, Školska 23. ili se može dostaviti neposredno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rudžbeni zapisnik u  tajništvu Škole u vremenu od 8,00 – 14,00 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smeni zahtjev podnosi se osobno službeniku za informiranje na navedenoj adresi i o to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zahtjevu sastavlja se zapisnik, ako je usmeni zahtjev podnesen telefonom sastavit </w:t>
      </w:r>
      <w:r>
        <w:rPr>
          <w:rFonts w:cs="TTE1A818F0t00;Times New Roman" w:ascii="TTE1A818F0t00;Times New Roman" w:hAnsi="TTE1A818F0t00;Times New Roman"/>
        </w:rPr>
        <w:t>c</w:t>
      </w:r>
      <w:r>
        <w:rPr>
          <w:rFonts w:cs="Times-Roman;Times New Roman" w:ascii="Times-Roman;Times New Roman" w:hAnsi="Times-Roman;Times New Roman"/>
        </w:rPr>
        <w:t>e 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lužbena zabilješk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 temelju usmenog ili pisanog zahtjeva službenik za informiranje dužan je omogu</w:t>
      </w:r>
      <w:r>
        <w:rPr>
          <w:rFonts w:cs="TTE1A818F0t00;Times New Roman" w:ascii="TTE1A818F0t00;Times New Roman" w:hAnsi="TTE1A818F0t00;Times New Roman"/>
        </w:rPr>
        <w:t>ć</w:t>
      </w:r>
      <w:r>
        <w:rPr>
          <w:rFonts w:cs="Times-Roman;Times New Roman" w:ascii="Times-Roman;Times New Roman" w:hAnsi="Times-Roman;Times New Roman"/>
        </w:rPr>
        <w:t>i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dnositelju zahtjeva pristup informaciji najkasnije u roku od 15 dana od dana podnoše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htjev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 slu</w:t>
      </w: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>aju nepotpunog ili nerazumljivog zahtjeva službenik za informiranje pozvat 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dnositelja zahtjeva da ga ispravi u roku od tri dana. Ako podnositelj zahtjeva ne isprav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ahtjev na odgovaraju</w:t>
      </w:r>
      <w:r>
        <w:rPr>
          <w:rFonts w:cs="TTE1A818F0t00;Times New Roman" w:ascii="TTE1A818F0t00;Times New Roman" w:hAnsi="TTE1A818F0t00;Times New Roman"/>
        </w:rPr>
        <w:t>ć</w:t>
      </w:r>
      <w:r>
        <w:rPr>
          <w:rFonts w:cs="Times-Roman;Times New Roman" w:ascii="Times-Roman;Times New Roman" w:hAnsi="Times-Roman;Times New Roman"/>
        </w:rPr>
        <w:t>i na</w:t>
      </w: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>in službenik za informiranje odbacit ce rješenjem zahtjev ka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erazumljiv ili nepotpu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ko službenik za informiranje ne posjeduje, ne raspolaže ili ne nadzire informaciju, a i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znanja o nadležnom tijelu, bez odgode, a najkasnije u roku od osam dana od zaprima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htjeva obvezno je ustupiti zahtjev tijelu javne vlasti koji posjeduje, raspolaže ili nadzi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formaciju i o tome je dužan obavijestiti podnositel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>lanak 4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Ova Odluka stupa na snagu danom donošenja, a objavit </w:t>
      </w:r>
      <w:r>
        <w:rPr>
          <w:rFonts w:cs="TTE1A818F0t00;Times New Roman" w:ascii="TTE1A818F0t00;Times New Roman" w:hAnsi="TTE1A818F0t00;Times New Roman"/>
        </w:rPr>
        <w:t>c</w:t>
      </w:r>
      <w:r>
        <w:rPr>
          <w:rFonts w:cs="Times-Roman;Times New Roman" w:ascii="Times-Roman;Times New Roman" w:hAnsi="Times-Roman;Times New Roman"/>
        </w:rPr>
        <w:t>e se na oglasnoj plo</w:t>
      </w:r>
      <w:r>
        <w:rPr>
          <w:rFonts w:cs="TTE1A818F0t00;Times New Roman" w:ascii="TTE1A818F0t00;Times New Roman" w:hAnsi="TTE1A818F0t00;Times New Roman"/>
        </w:rPr>
        <w:t>č</w:t>
      </w:r>
      <w:r>
        <w:rPr>
          <w:rFonts w:cs="Times-Roman;Times New Roman" w:ascii="Times-Roman;Times New Roman" w:hAnsi="Times-Roman;Times New Roman"/>
        </w:rPr>
        <w:t>i Ško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avnatelj:</w:t>
      </w:r>
    </w:p>
    <w:p>
      <w:pPr>
        <w:pStyle w:val="Normal"/>
        <w:autoSpaceDE w:val="false"/>
        <w:jc w:val="center"/>
        <w:rPr>
          <w:rFonts w:ascii="TTE1A818F0t00;Times New Roman" w:hAnsi="TTE1A818F0t00;Times New Roman" w:cs="TTE1A818F0t00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Luka Ivkić,prof.</w:t>
      </w:r>
    </w:p>
    <w:p>
      <w:pPr>
        <w:pStyle w:val="Normal"/>
        <w:jc w:val="center"/>
        <w:rPr>
          <w:rFonts w:ascii="TTE1A818F0t00;Times New Roman" w:hAnsi="TTE1A818F0t00;Times New Roman" w:cs="TTE1A818F0t00;Times New Roman"/>
          <w:sz w:val="20"/>
          <w:szCs w:val="20"/>
        </w:rPr>
      </w:pPr>
      <w:r>
        <w:rPr>
          <w:rFonts w:cs="TTE1A818F0t00;Times New Roman" w:ascii="TTE1A818F0t00;Times New Roman" w:hAnsi="TTE1A818F0t00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C64F8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A818F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4:00Z</dcterms:created>
  <dc:creator>Mato Dominković,tajnik škole</dc:creator>
  <dc:description/>
  <cp:keywords/>
  <dc:language>en-US</dc:language>
  <cp:lastModifiedBy>Mato</cp:lastModifiedBy>
  <dcterms:modified xsi:type="dcterms:W3CDTF">2013-04-25T08:06:00Z</dcterms:modified>
  <cp:revision>4</cp:revision>
  <dc:subject/>
  <dc:title>ODLUKU o odredivanju službenika za informiranje </dc:title>
</cp:coreProperties>
</file>