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5945</wp:posOffset>
                </wp:positionH>
                <wp:positionV relativeFrom="margin">
                  <wp:posOffset>201930</wp:posOffset>
                </wp:positionV>
                <wp:extent cx="3643630" cy="150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50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23195416"/>
                            <w:bookmarkEnd w:id="0"/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70612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SNOVNA ŠKOLA IVANA MARTINOVIĆ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ska 23, 32 274 ŠTIT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118.35pt;mso-wrap-distance-left:9.05pt;mso-wrap-distance-right:9.05pt;mso-wrap-distance-top:3.6pt;mso-wrap-distance-bottom:3.6pt;margin-top:15.9pt;mso-position-vertical-relative:margin;margin-left: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Hlk123195416"/>
                      <w:bookmarkEnd w:id="1"/>
                      <w:r>
                        <w:rPr/>
                        <w:tab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3400" cy="706120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SNOVNA ŠKOLA IVANA MARTINOVIĆ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Školska 23, 32 274 ŠTIT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ezproreda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POLUGODIŠNJEG IZVJEŠTAJA O IZVRŠENJU FINANCIJSKOG PL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I-VI 2024. GODIN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razloženje općeg dijela polugodišnjeg izvještaja o izvršenju financijskog plana za razdoblje I-VI 2024. godin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brazloženje ostvarenja prihoda i rashoda, primitaka i izdataka u izvještajnom razdoblju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U polugodišnjem izvještajnom razdoblju 01.01.-30.06.2024. ostvareno je ukupno 341.734,86 € prihoda poslovanja.</w:t>
      </w:r>
    </w:p>
    <w:p>
      <w:pPr>
        <w:pStyle w:val="Normal"/>
        <w:jc w:val="both"/>
        <w:rPr/>
      </w:pPr>
      <w:r>
        <w:rPr/>
        <w:t>Indeks povećanja porasta prihoda iz državnog i nadležnog proračuna zbog povećanja plaća zaposlenika OŠ Ivana Martinovića, materijalnih prava zaposlenika koji proizlaze iz temeljnog kolektivnog ugovora za zaposlenike u javnim službama, budući da su se povećali propisani koeficijenti zaposlenicima, te iznosi materijalnih prava zaposlenike, te prihoda ostvarenih od pomoći Općine Štitar za sufinanciranje nastavnih i izvannastavnih aktivnosti.</w:t>
      </w:r>
    </w:p>
    <w:p>
      <w:pPr>
        <w:pStyle w:val="Bezproreda"/>
        <w:jc w:val="both"/>
        <w:rPr/>
      </w:pPr>
      <w:r>
        <w:rPr/>
        <w:t>Povećan je i prihod od donacija, a koji se odnosi na povećanje kapitalnih donacija zbog projekta u kojem je OŠ Ivana Martinovića sudjelovala – Konzum projekt ''Mali veliki talenti'', donirana je oprema koja uključuje digitalni mikroskop, model ljudskog torza, uvećani model ljudskog srca, set logičkih društvenih igar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 polugodišnjem izvještajnom razdoblju  ukupni rashodi iznose 355.143,65 €</w:t>
      </w:r>
    </w:p>
    <w:p>
      <w:pPr>
        <w:pStyle w:val="Normal"/>
        <w:jc w:val="both"/>
        <w:rPr/>
      </w:pPr>
      <w:r>
        <w:rPr/>
        <w:t>Najveći dio rashoda odnosi se na plaće i materijalna prava djelatnika, dakle indeks povećanja odnosni se na povećanje rashoda za zaposlene i materijalnih rashoda. Materijalni rashodi bilježe blagi indeks porasta zbog povećanja tržišnih cijena i  putovanja učenika na organizirane izlete i aktivnosti u sklopu preventivnog programa MZO koje su se odvijale u izvještajnom razdoblj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 izvještajnom razdoblju ostvaren je manjak u iznosu 13.408,79 €, budući da su financirani rashodi projekata preventivni program MZO i projekta ''Igre koje uče'', za što je prihod ostvaren u prethodnoj godini, dakle, prihod ostvaren u 2023. godini. Također, financirani su rashodi za zaposlene, odnosno plaća pripravnice za što je prihod ostvaren u prethodnoj godini. Povećanje rashoda za usluge prijevoza, zbog navedenog projekta i izvannastavnih aktivnosti! Međutim, navedeni manjak pokriven je prenesenim viškom, te je Osnovna škola Ivana Martinovića u izvještajnom razdoblju ostvarila višak u iznosu od 7.495,19 €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novna škola Ivana Martinovića posluje od 01. veljače 2024. godine putem Jedinstvenog sustava riznice Vukovarsko-srijemske županije.</w:t>
      </w:r>
    </w:p>
    <w:p>
      <w:pPr>
        <w:pStyle w:val="Normal"/>
        <w:autoSpaceDE w:val="false"/>
        <w:jc w:val="both"/>
        <w:rPr/>
      </w:pPr>
      <w:r>
        <w:rPr/>
        <w:t xml:space="preserve">Na izvorima financiranja 11 Opći prihodi i primici i 48 Prihodi za posebne namjene – DEC su iskazani značajni porasti indeksa, budući da su u istom izvještajnom razdoblju prethodne godine svi prihodi i rashodi iz proračuna Osnivača vodili na izvoru 11 Opći prihodi i primici, što se u 2024. godini vodi pod izvorom 48 Prihodi za posebne namjene – DEC i uključuje rashode koje financira  Vukovarsko-srijemska županija. </w:t>
      </w:r>
    </w:p>
    <w:p>
      <w:pPr>
        <w:pStyle w:val="Normal"/>
        <w:jc w:val="both"/>
        <w:rPr>
          <w:color w:val="231F20"/>
          <w:shd w:fill="FFFFFF" w:val="clear"/>
        </w:rPr>
      </w:pPr>
      <w:r>
        <w:rPr>
          <w:color w:val="231F20"/>
          <w:shd w:fill="FFFFFF" w:val="clear"/>
        </w:rPr>
      </w:r>
    </w:p>
    <w:p>
      <w:pPr>
        <w:pStyle w:val="Normal"/>
        <w:jc w:val="both"/>
        <w:rPr/>
      </w:pPr>
      <w:r>
        <w:rPr/>
        <w:t xml:space="preserve">Stanje novčanih sredstava na računu 1.1.2024. iznosilo je 31.597,00  €. </w:t>
      </w:r>
    </w:p>
    <w:p>
      <w:pPr>
        <w:pStyle w:val="Normal"/>
        <w:jc w:val="both"/>
        <w:rPr/>
      </w:pPr>
      <w:r>
        <w:rPr/>
        <w:t xml:space="preserve">Budući da smo 01. veljače prešli u sustav riznice Vukovarsko-srijemske županije i poslujemo putem podračuna VSŽ, poslovni račun Osnovne škole Ivana Martinovića je zatvoren i dana 31.01.2024. vlastita i namjenska sredstva u iznosu od 23.721,55 € su prebačena na račun Osnivača. </w:t>
      </w:r>
    </w:p>
    <w:p>
      <w:pPr>
        <w:pStyle w:val="Normal"/>
        <w:jc w:val="both"/>
        <w:rPr/>
      </w:pPr>
      <w:r>
        <w:rPr/>
        <w:t>Stanje novčanih sredstava na dan 30.06.2024. iznosi 12.475,91 €, koji se iskazuju na kontu 167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Obrazloženje ostvarenog prijenosa sredstava iz prethodne godine i prijenosa sredstava u slijedeće razdoblje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  <w:t>Ostvaren je preneseni višak prihoda poslovanja u iznosu od 20.903,98 €, navedenim se viškom pokriva manjak na kraju izvještajnoj razdoblja od 01.01.-30.06.2024., te je nastao višak prihoda koji se prenosi u slijedeće razdoblje u iznosu od 7.495,19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ebni izvještaji u polugodišnjem izvještaju o izvršenju financijskog plana za razdoblje I-VI  2024.g.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>
          <w:iCs/>
        </w:rPr>
      </w:pPr>
      <w:r>
        <w:rPr>
          <w:iCs/>
        </w:rPr>
        <w:t>1.  Izvještaj o zaduživanju na domaćem i stranom tržištu novca i kapitala</w:t>
      </w:r>
    </w:p>
    <w:p>
      <w:pPr>
        <w:pStyle w:val="Bezproreda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Bezproreda"/>
        <w:jc w:val="both"/>
        <w:rPr/>
      </w:pPr>
      <w:r>
        <w:rPr/>
        <w:t>Osnovna škola Ivana Martinovića nema zaduživanja na domaćem i stranom tržištu novca i kapital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Ravnateljica: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ab/>
        <w:tab/>
        <w:tab/>
        <w:tab/>
        <w:tab/>
        <w:tab/>
        <w:t xml:space="preserve">         </w:t>
        <w:tab/>
        <w:t xml:space="preserve">     </w:t>
        <w:tab/>
        <w:t xml:space="preserve">     Marija Klarić Brdarić</w:t>
      </w:r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18:00Z</dcterms:created>
  <dc:creator>Ekonom</dc:creator>
  <dc:description/>
  <cp:keywords/>
  <dc:language>en-US</dc:language>
  <cp:lastModifiedBy>Windows korisnik</cp:lastModifiedBy>
  <cp:lastPrinted>2021-12-20T10:48:00Z</cp:lastPrinted>
  <dcterms:modified xsi:type="dcterms:W3CDTF">2024-08-02T07:55:00Z</dcterms:modified>
  <cp:revision>7</cp:revision>
  <dc:subject/>
  <dc:title>Provedena je konzervativnija procjena prihoda za 2010 i mjerama racionalizacije su smanjeni rashodi odnosno potrošnja</dc:title>
</cp:coreProperties>
</file>