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iCs/>
          <w:szCs w:val="22"/>
        </w:rPr>
        <w:t>OSNOVNA ŠKOLA IVANA MARTINOVIĆA</w:t>
      </w:r>
    </w:p>
    <w:p>
      <w:pPr>
        <w:pStyle w:val="Normal"/>
        <w:pBdr>
          <w:bottom w:val="single" w:sz="4" w:space="1" w:color="000000"/>
        </w:pBdr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ŠKOLSKA 23, 32274 ŠTITAR</w:t>
      </w:r>
    </w:p>
    <w:p>
      <w:pPr>
        <w:pStyle w:val="Normal"/>
        <w:pBdr>
          <w:bottom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UKOVARSKO-SRIJEM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.:032/847-006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KLASA: 401-01/2019-01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URBROJ: 2188-26-01/2019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itar,   18. prosinac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Na temelju članka 28. Zakona o javnoj nabavi (NN 120/16) na prijedlog ravnatelja škole, Školski odbor OŠ Ivana Martinović na sjednici održanoj  18. prosinca 2019</w:t>
      </w:r>
      <w:r>
        <w:rPr>
          <w:color w:val="FF0000"/>
        </w:rPr>
        <w:t>.</w:t>
      </w:r>
      <w:r>
        <w:rPr/>
        <w:t xml:space="preserve"> godine donosi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NABAVE ZA 2020. GOD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35"/>
        <w:gridCol w:w="3335"/>
        <w:gridCol w:w="1622"/>
        <w:gridCol w:w="24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ijednost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SHODI ZA MATERIJAL I ENERGI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ski materija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(publikacije, časopisi, glasila, knjige i ostal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održav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.potrebe i njeg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materijal za potrebe redovnog održavanj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rnic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-P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i sirov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ivač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.za tek.i inv.održ.građ.objek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 opre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tek.i inv.održav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radna i zaštitna odjeća i obuć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SHODI ZA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.1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 (pisma, tiskanice i sl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-a-car i taxi prijevo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za komunikaciju i prijevo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građ.objek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postrojenja i opre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tekućeg i investicijskog održav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medi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i ekološke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i preventivni zdravstveni pregledi djelat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dje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ske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ažuriranja računalnih baz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.usluge, usluge kopiranja i uveziv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000,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KNADE TROŠKOVA OSOBAMA IZVAN RADNOG ODNO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nade ostalih troškova-stručno osposobljavanj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Z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I NESPOMENUTI RASHODI POSLOV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529,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,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bilježničke pristojb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pristojbe i nakn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I FINANCIJSKI RASHOD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banaka i platnog prome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GRAĐANIMA I KUĆANSTVIMA AN TEMELJU OSIGURANJA I DRUGE NAKN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TALE NAKNADE GRAĐANIMA I KUĆANSTVIMA IZ PRORAČUNA 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z proračuna u naravi-radne bilježn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ROJENJA I OPRE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unalna opre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komunikacijska opre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JI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4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ci-kurikul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U planu nabave sva roba i usluge  razvrstani su, te se uklapaju u iznos sredstava prema Financijskom planu za 2020. godinu i ne prelaze iznos od 200.000,00 kuna, odnosno 500.000,00 kn za nabavu radova bez PDV-a godišnje.  Sredstva iz Financijskog plana za 2020. godinu osiguravaju se iz proračuna Vukovarsko-srijemske županije kao nadležnog proračuna, Državnog proračuna, prihoda za posebne namjene, samofinanciranjem i tekućih pomoći iz Općine i ostalih tekućih pomoći od subjekata izvan općeg proraču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luka o Planu nabave za 2020. godinu se objavljuje na Internet stranici Škole i primjenjuje se u 2020.godi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dsjednica Školskog odbora:</w:t>
        <w:tab/>
        <w:tab/>
        <w:tab/>
        <w:tab/>
        <w:tab/>
        <w:tab/>
        <w:t xml:space="preserve">   Ravnatelj:</w:t>
      </w:r>
    </w:p>
    <w:p>
      <w:pPr>
        <w:pStyle w:val="Normal"/>
        <w:rPr/>
      </w:pPr>
      <w:r>
        <w:rPr/>
        <w:t xml:space="preserve">     </w:t>
      </w:r>
      <w:r>
        <w:rPr/>
        <w:t>Marija Gašparović</w:t>
      </w:r>
      <w:r>
        <w:rPr>
          <w:color w:val="FF0000"/>
        </w:rPr>
        <w:t xml:space="preserve">  </w:t>
        <w:tab/>
      </w:r>
      <w:r>
        <w:rPr/>
        <w:tab/>
        <w:tab/>
        <w:tab/>
        <w:tab/>
        <w:t xml:space="preserve">                          Luka Ivkić</w:t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4:00Z</dcterms:created>
  <dc:creator>.</dc:creator>
  <dc:description/>
  <cp:keywords/>
  <dc:language>en-US</dc:language>
  <cp:lastModifiedBy>Racunovodstvo</cp:lastModifiedBy>
  <cp:lastPrinted>2019-12-06T10:47:00Z</cp:lastPrinted>
  <dcterms:modified xsi:type="dcterms:W3CDTF">2020-01-08T09:14:00Z</dcterms:modified>
  <cp:revision>28</cp:revision>
  <dc:subject/>
  <dc:title>OSNOVNA ŠKOLA SELA</dc:title>
</cp:coreProperties>
</file>