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kolska ustanova : OŠ IVANA MARTINOVIĆ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ište: ŠTIT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  0330786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B: 8206535639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032-847-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ured@os-imartinovica.skole.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SEBAN POPIS ARHIVSKOG I DOKUMENTARNOG GRADIVA S ROKOVIMA ČUVAN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935"/>
        <w:gridCol w:w="2551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POSLOVNA FUNKCIJA/AKTIVNOST/PODAKTIVNOST/</w:t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hr-HR"/>
              </w:rPr>
              <w:t>VRSTA GRADI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 xml:space="preserve">ROK                                                                            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ČUVAN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 xml:space="preserve">Izvornik 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Fizički,analogni      Digitalni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tupanje po isteku roka čuvanja- izlučivanje po odobrenju nadležnog arhiv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szCs w:val="24"/>
                <w:lang w:val="hr-HR"/>
              </w:rPr>
              <w:t>1. ORGANIZACIJA I UPRAVLJANJ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1.1. Osnivanje, prijava i promjena djelatnosti</w:t>
              <w:tab/>
              <w:t xml:space="preserve">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1.1.1. Rješenja, odluke i sl. o osnivanju školske ustanove i osnivačkim pravima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Trajno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1.1.2. Rješenja o odobrenju nadležnih tijela za rad školske ustanove  </w:t>
              <w:tab/>
              <w:tab/>
              <w:t xml:space="preserve">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1.3. Rješenja o upisu školske ustanove u sudski registar i promjenama u sudskom registr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1.4. Rješenja, odluke i sl. o promjeni djelatnosti i statusnim promjenama (naziv, sjedište, pravni status, oblik vlasništva, podjela, spajanje, pripajanje, prestanak rada škole)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.1.5. Razvrstavanje škole prema NKD-u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Trajn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1.6.   Potvrda o osobnom identifikacijskom broju škole (OIB-u)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1.1.7.   Žigovi, potpisi, identifikacijske isprave 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1.1.8. Općenito (opća prepiska, upiti, obavijesti o djelatnosti, o njezinom razvoju i sl.) </w:t>
              <w:tab/>
              <w:t xml:space="preserve">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 xml:space="preserve">1.2. Upravljanje </w:t>
              <w:tab/>
              <w:t xml:space="preserve">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1. Unutarnji ustro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1.1. Svi dokumenti o unutarnjoj organizaciji i poslovanj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2. Ravnatel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.2.2.1. Dokumentacija vezana za izbor i imenovanje ravnatelja 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rješenja, odluke, natječajna dokumentacija, zapisnic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3. Školski odb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2.3.1. Izbor, imenovanje  i konstituiranje Školskog odbo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3.2. Glasački listići za izbor članova Školskog odbo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2.3.3. Poslovnici o radu Školskog odbo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3.4. Odluke Školskog odbora i zapisnici s priloz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2.4. Zapisnici i odluke stručnih i drugih tijela škole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(Učiteljsko/</w:t>
            </w:r>
            <w:r>
              <w:rPr>
                <w:rFonts w:cs="Arial" w:ascii="Arial" w:hAnsi="Arial"/>
                <w:color w:val="00B0F0"/>
                <w:szCs w:val="24"/>
                <w:lang w:val="hr-HR"/>
              </w:rPr>
              <w:t>Nastavničko</w:t>
            </w:r>
            <w:r>
              <w:rPr>
                <w:rFonts w:cs="Arial" w:ascii="Arial" w:hAnsi="Arial"/>
                <w:i/>
                <w:color w:val="00B0F0"/>
                <w:szCs w:val="24"/>
                <w:lang w:val="hr-HR"/>
              </w:rPr>
              <w:t>/Odgajateljsko</w:t>
            </w:r>
            <w:r>
              <w:rPr>
                <w:rFonts w:cs="Arial" w:ascii="Arial" w:hAnsi="Arial"/>
                <w:color w:val="00B0F0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vijeće, Razredno vijeće, Stručni aktivi, Vijeće roditelja, Vijeće učenik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2.5. Pozivi na sjednice tijela školske ustanov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. Propisi i normativni akti</w:t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3.1. Statut Škole (suglasnost, izmjene i dopun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3.2. Pravilnici, poslovnici  i drugi opći akti ško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3.3. Mutiplikati i radni materijali općih ak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4. Organizacija rada -planovi i programi rada i dr.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4.1. Godišnji plan i program rada ško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4.2. Školski kurikulu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4.3. Plan rada stručnih akti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4.4. Programi izvannastavnih i drugih aktivnost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4.5. Programi obrazovanja redovitih učenika (okvirni)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4.6. Izvedbeni planovi i programi učitelja</w:t>
            </w:r>
            <w:r>
              <w:rPr>
                <w:rFonts w:cs="Arial" w:ascii="Arial" w:hAnsi="Arial"/>
                <w:i/>
                <w:color w:val="00B0F0"/>
                <w:szCs w:val="24"/>
                <w:lang w:val="hr-HR"/>
              </w:rPr>
              <w:t>/nastavnika</w:t>
            </w:r>
            <w:r>
              <w:rPr>
                <w:rFonts w:cs="Arial" w:ascii="Arial" w:hAnsi="Arial"/>
                <w:color w:val="00B0F0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za svaki predm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4.7. Multiplikati i radni materijali godišnjih i drugih plano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.4.8. Dopisi nadležnim institucijama i drugim službam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0 go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Izlučivanje 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. Izvješća o rad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5.1. Godišnji izvještaj o realizaciji plana i programa rada ško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 Statistički izvještaji, izvješća i analize koje je škola dužna</w:t>
              <w:tab/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ispunjavati u skladu s propis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5.3. Periodička statistička izvješć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5.4.Multiplikati i radni materijali godišnjih i statističkih izvješć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6. Poslovna suradnj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6.1. Ugovori sa stranim organizacijama -projekti i ugovori za dobivanje bespovratnih</w:t>
              <w:tab/>
              <w:t>sredstava iz pretpristupnih fondova Europske uni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2. Suradnja s nadležnim tijelima (naputci, upute, obavijesti) važne za rad škole                 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no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6.3. Ugovori s pravnim osob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6.3.1. Ugovori i zapisnici o poslovnoj suradnji (nabava roba i usluga)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.6.3.2. Ugovori o zakupu ili najmu prostora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6.4. Ugovori s fizičkim osob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6.4.1. Ugovori o djelu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6.4.2. Autorski ugovor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6.5. Svi dopisi vezani za poslovanje škole i suradnju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s nadležnim ministarstvom, nadležnim agencijama, obrtničkom komorom i </w:t>
            </w:r>
            <w:r>
              <w:rPr>
                <w:rFonts w:cs="Arial" w:ascii="Arial" w:hAnsi="Arial"/>
                <w:szCs w:val="24"/>
              </w:rPr>
              <w:t xml:space="preserve">osnivačem koji nisu obuhvaćeni u ostalim grupama gradiva)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. Informiranje, marketing i odnosi s javnošću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7.1. Brošure škole, letci i dr. promidžbeni materija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7.2. Dokumentacija o izložbama u kojima sudjeluje ško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. Dokumentacija u svezi obilježavanja obljetnica škole</w:t>
              <w:tab/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Dan Škol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7.4. Publikacije o povijesti i djelatnosti ustanove, ljetopi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5. Magnetofonske vrpce i kazete, fotografije, filmovi, videokazete</w:t>
            </w:r>
          </w:p>
          <w:p>
            <w:pPr>
              <w:pStyle w:val="Normal"/>
              <w:spacing w:before="0" w:after="0"/>
              <w:ind w:righ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l. o djelatnosti i poslovanju javnopravnih osoba, objektima, događajima i pojavama, osobama i krajevima i raznim priredbama) jubileja, govorima i d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6. Zapisnici, izvješća sa skupova, savjetovanja, seminara, kongresa, </w:t>
            </w:r>
            <w:r>
              <w:rPr>
                <w:rFonts w:cs="Arial" w:ascii="Arial" w:hAnsi="Arial"/>
                <w:szCs w:val="24"/>
              </w:rPr>
              <w:t>simpozija, konferencija za tis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. Nagrade, priznanja i darovi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 Evidencija i dokumentacija o nagradama, priznanjima</w:t>
              <w:tab/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i darovima učenicima Škole i Šk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. Dokumentacija o sponzorstvu i donacijama Škole drugim osobama ili drugih osoba Školi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.8.3.  Dokumentacija o sudjelovanju u dobrotvornim aktivnost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9. Nadzor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.9.1. Upravni nadzor nad zakonitošću akata i rad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.9.2. Stručni i inspekcijski nadzor                       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2. LJUDSKI RESURSI, RAD I RADNI ODN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Ljudski resur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.1. 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1.2. Prijave za polaganje stručnih ispita i dopisivanje u vezi s tim ispitima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godin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2.1.3. Prijave i potvrde o prisustvovanjima stručnim skupovima i seminarima          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no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1.4. Planovi obrazovanja i stručnog usavršavan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1.5. Stručno osposobljavanje za rad bez zasnivanja</w:t>
            </w:r>
            <w:r>
              <w:rPr>
                <w:rFonts w:cs="Arial" w:ascii="Arial" w:hAnsi="Arial"/>
                <w:b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radnog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6. Druga dokumentacija u svezi stručnog osposobljavanja za rad 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prepiska sa Zavodom za zapošljavanje, izvješća Zavodu i sl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1.7. Evidencija o drugim osobama čiji rad koristi ško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Rad i radni odnos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1. Radna mjes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.1. Suglasnosti nadležnog ministarstva za popunu upražnjenih radnih mjesta i otvaranje novih radnih mjes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2. Zaposleni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2.1. Evidencije zaposlenika - Matična knjiga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2.2. Osobni dosjei radnika s priloz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2.3. Predmeti i evidencije o stručnim ispitima, stručnom obrazovanju,stipendiranju, specijalizaciji, prekvalifikaciji (pojedinačne potvrde nalaze se i u osobnom dosjeu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2.4. Osiguranje radnika (police osiguranj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3. Radni odnosi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3.1. Inspekcijski nadzor u svezi rada i radnih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2. 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3.  Radni sporovi (nakon pravomoćnost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3.4. Predmeti koji se  odnose na prigovore, podneske i žalbe iz radnog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szCs w:val="24"/>
                <w:lang w:val="hr-HR"/>
              </w:rPr>
              <w:t>2.2.3.2. Zasnivanje i prestanak radnog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2.3.2.1. Ugovori o radu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3.2.2. Prijava podataka o utvrđenom stažu osiguranja i plaći i ostali obrasci prijava i odjava za vođenje matične evidencije osigura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3.2.3. Prestanak ugovora o rad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3.2.4. Sporazumi između školskih ustanova o ostvarivanju prava iz radnog odnosa za radnike koji rade u više školskih ustano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3.2.5. Potvrde o vrsti poslova i trajanju radnog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2.3.2.6. Ostala pismena vezana uz radne odnose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4. Odgovornost radni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ezana uz obveze iz radnog odno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4.1. Pisana upozorenja na obveze iz radnog odnos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2.4.2. Ostali postupci kod nadležnih tijel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5 go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Izlučivanje 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5. Praćenje, ocjenjivanje i napredovanje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5.1. Dokumentacija o napredovanju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5.2. Probni rad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67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2.6. Radno vrijeme, odmori i dopusti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</w:t>
              <w:tab/>
              <w:tab/>
              <w:t xml:space="preserve">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6.1. Evidencija radnog vremena, nazočnosti  na radu, evidencije o izostanc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6.2. Nalozi za prekovremeni rad ili zamjeni odsutnog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6.3. Molbe i odluke o korištenju godišnjeg odmor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6.4. Molbe i odluke o plaćenom i neplaćenom dopust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6.5. Odluke  o tjednom i godišnjem rasporedu radnih obveza učitelja </w:t>
            </w: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/nastavnika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tručnih su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7. Plaće i ostale naknade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</w:t>
              <w:tab/>
              <w:t xml:space="preserve">                       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1. Isplatne liste plaća s pripadajućim evidencij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2. Obračun poslova za vanjske suradnik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3. Obračun plaće za bolovanje na teret HZZO-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4. Kartice radnika (ispis plaće za cijelu godinu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5. Pravomoćna rješenja o ovrhama na plać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7.6. Mjesečne evidencije o bolovanj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8. Ostala primanja po osnovi rada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</w:t>
              <w:tab/>
              <w:tab/>
              <w:t xml:space="preserve">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.1. Zahtjevi za sredstva i odluke o isplati za jubilarne nagrade, pomoći, dar za djecu,božićnica,  mentorstvo i druga materijalna pra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8.2. Naknada za prijevoz na radno mjesto (utvrđivanje prava,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odluke o isplatama 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9. Zaštita na radu i civilna zašti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.1. Osposobljavanje radnika u svezi zaštite na radu i zaštite od požara (program osposobljavanja i uvjerenja o osposobljavanju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9.2. Program mjera zaštite na radu i zaštite od poža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2.9.3. Inspekcijski nadzor nad zaštitom od požara (zapisnici, rješenja)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9.4. Predmeti o ozljedama na radu (evidencija, prijava, godišnje izvješć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2.2.9.5. Godišnja i druga izvješća iz područja zaštite na radu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9.6. Zapisnici i uvjerenja o redovitim i izvanrednim pregledima 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 stanju zašite na radu i zaštite od poža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9.7. Dokumentacija u vezi civilne zaštite, zaštite i spašavan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9.8. Dokumentacija u vezi dezinfekcije, dezinsekcije,deratizacije i sl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9.9. Dokumentacija o provedbi zdravstvenih pregleda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10. Zdravstveno i mirovinsko osiguran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2.2.10.1. Prijave i odjave osigura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10.2. Predmetni spisi u svezi s ostvarivanjem prava osigura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11. Radnička pitanja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  <w:tab/>
              <w:tab/>
              <w:tab/>
              <w:tab/>
              <w:t xml:space="preserve"> 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11.1. Obustava rad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11.2. Radna obvez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2.2.11.3. Zapisnici sa Skupa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1.4. Korespondencija sa Sindikatom i sind. povjerenikom (čuva se u svakom konkretnom predmetu povodom kojeg se traži 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išljenje ili suglasnost sind.povjerenik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OVINSKO PRAVNI ODNOSI I GOSPODARENJE OBJEKT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mljište i zgr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2"/>
                <w:numId w:val="2"/>
              </w:numPr>
              <w:spacing w:before="0" w:after="0"/>
              <w:ind w:left="567" w:hanging="56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acija o imovinsko-pravnim odnosima na nekretninama u vlasništvu škole (obveznopravni ugovori, isprave o vlasništvu i pravima korištenja zemljišt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. Projektna dokumentacija i dozvole (izvodi iz prostornih, urbanističkih planova, odabir projektanata, i izvoditelja radova, te nadzornih tijela, projekti, izvođači radova, dokumentacija nastala u izvođenju i nadzoru nad izvođenjem radova i sl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 Građevinska i tehnička dokumentacij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 Građevinski dnevnik i knjig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. Energetski certifikat zgrade</w:t>
              <w:tab/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. Dokumentacija o radovima, nabavama i uslugama na vlastitim objekt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. Dokumentacija u svezi s održavanjem objekata, instalacija i opre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8. Dokumentacija u svezi zaštite objekta (osiguranje, nadzor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ćenje objekta i prostorija i sl.)        </w:t>
              <w:tab/>
              <w:tab/>
              <w:tab/>
              <w:t xml:space="preserve">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. Police osiguranja strojeva, postrojenja i opre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.10. Sporovi o vlasništvu i drugim stvarnim pravima na nekretninama (nakon pravomoćnost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11. Dokumentacija o korištenju poštanskih i telefonskih usluga, usluga prijevoza i dostave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12. Dokumentacija o opskrbi i potrošnji toplinske i električne energije, plinom, vodom, kanalizacija (ugovori, obračuni…)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FINANCIJSKO POSLOVANJE I RAČUNOVODSTV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. Financijski planovi i izvješć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 Financijski planovi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 Godišnje i periodično financijsko izvješć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3. Izjava o fiskalnoj odgovornosti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 Plan javne nabave</w:t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2.  Financijsko i materijalno računovodstvo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 Knjiga inventara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2. Knjiga dugotrajne materijalne imovine 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3. Rješenja o rashodovanju opreme i inventara</w:t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4. Dnevnik i glavna knjiga</w:t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5. Isprave na temelju kojih su uneseni podaci u dnevnik  i glavnu knjigu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6. Pomoćne knjige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7. Isprave na temelju kojih se unose podaci u pomoćnu knjigu</w:t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8. Ulazni i izlazni računi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9. Knjiga ulaznih i izlaznih račun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0. Nalozi za knjiženje (Temeljnice)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1. Inventurne liste</w:t>
              <w:tab/>
              <w:tab/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2. Analitička knjigovodstva (materijalno, robno, pogonsko knjig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gotrajne materijalne imovine, saldakonti kupaca i dobavljača) i dnevni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tičkog knjigovodstva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3. Evidencija putnih nalog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4. Ostale pomoćne knjigovodstvene i računovodstvene evidencij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 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5. Opomene za naplatu potraživanj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 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. Platni promet i novčano poslovan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. Zahtjev za otvaranje žiro raču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2. Kartice djelatnika M-4, M-4P</w:t>
              <w:tab/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3. Porezne kartice radnika - obrazac IP</w:t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4. JOPPD obrasci</w:t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5. Obračuni doprinosa za stručno osposobljavanje za rad bez zasnivanja radnog odnos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Trajn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6. Bankovni izvodi</w:t>
              <w:tab/>
              <w:tab/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7. Blagajna (knjiga blagajne, uplatnice i isplatnice)</w:t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. Ostvarivanje prihod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1. Dokumentacija u svezi financiranja djelatnosti i progr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zahtjevi, odluke o  odobrenju sredstava, ugovori, financijska izvješća tijelu koje je odobrilo sredstva ili drugom nadležnom tijelu u svezi s izvršenjem programa i trošenja odobrenih sredstava)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2. Dokumentacija o ostvarenim vlastitim prihodima i trošenju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vlastitih prihod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5. Financijski nadzor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4.5.1.Predmeti financijske / porezne inspekci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Traj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4.5.2. Unutarnji financijski nadzo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INFORMACIJSKI RESURSI I DOKUMENTACI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. Dostupnost i korištenje informaci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.1. Dopisi i dokumentacija vezana uz pravo na pristup informacijama i zaštitu osobnih podataka (katalog informacija, imenovanje osoba za davanje informacija, upisnik o zaprimljenim zahtjevima za pristup informacijama, izvješća i ostalo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.1.2. Zahtjevi za izdavanje informacija i odluke o zahtjev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2. Informacijski sustav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.2.1. Dopisi u svezi nabavke informatičke opreme, korištenju  aplikacija ili progr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.2.2. Ugovori o korištenju mrežnih aplikaci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3. Uredsko i arhivsko poslovanje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 Plan klasifikacijskih oznaka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. Urudžbeni zapisnik</w:t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. Upisnik predmeta upravnog postup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4. Poseban popis arhivskoga i registraturnog gradiva s rokovima čuvanj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5. Arhivska knjig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6. Dokumentacija u svezi izlučivanja i uništavanja gradiva 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je građe nadležnom arhivu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7. Zapisnici o nadzoru od strane nadležnih tijela ili Državnog arhiv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3.8. Kopije blokova narudžbenica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3.9. Podnesci, zamolbe, prijedlozi, reklamacije stranaka, pozivi, obavijesti,opomene, informacije općeg karaktera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3.10. Ovlast za pristup osobnim podacima, prepiska s nadležnim tijelom,Primjena propisa o upravljanju zbirkama osobnih podataka, zahtjevi za pristup osobnim podacima, izdavanje podataka i sl. </w:t>
              <w:tab/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3.11. Dostavne knjige (interna dostavna knjiga, dostavna knjiga za mjesto, dostavna knjiga za poštu, prijemna knjiga pošte, kontrolnik poštarin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2. Razne kopije potvrda i uvjerenja kao i zahtjevi 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ihovo izdavanj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3. Dopisi vezani za uredsko i arhivsko poslovanj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4. Unutarnje dopisivanje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4. Rukovanje spis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.4.1. Evidencija o prijavi  nestanka ili oštećenja spisa u pisarnici ili pismohran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2. Odluke o zaduženjima i ovlaštenjima u rukovanju i čuvanju spisa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eastAsia="Arial"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(zaprimanje i otvaranje pošte, vođenje evidencij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4.3. Odluke o zaduženjima i ovlaštenjima u rukovanju i čuvanju spisa (zaprimanje i otvaranje pošte, vođenje evidencij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5.4.4. Zapisnici o primopredaji poslova i sredstava za rad između rad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eastAsia="Arial" w:cs="Arial"/>
                <w:szCs w:val="24"/>
                <w:lang w:val="hr-HR"/>
              </w:rPr>
            </w:pPr>
            <w:r>
              <w:rPr>
                <w:rFonts w:eastAsia="Arial" w:cs="Arial" w:ascii="Arial" w:hAnsi="Arial"/>
                <w:szCs w:val="24"/>
                <w:lang w:val="hr-HR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5.  Knjižnična djelatnos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1. Programi rada školske knjižnice</w:t>
              <w:tab/>
              <w:tab/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2.Izvješća o radu knjižnice</w:t>
              <w:tab/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3. Nadzor školske knjižnice (zapisnici)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5.5.4.Školske publikacije i novine i sl. </w:t>
              <w:tab/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.5.Knjige inventara knjižnog fonda </w:t>
              <w:tab/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6.Revizija i otpis (dokumentacija o postupku revizije zbirki i otpisa)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.7.Nabava (prijedlozi za nabavu, prepisku o nabavi)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5.8.Dokumentacija u svezi korištenja knjižnične građ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evidencije korisnika, Izdavanja i posudbe)    </w:t>
              <w:tab/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9.Knjižnične evidencije i katalozi</w:t>
              <w:tab/>
              <w:t xml:space="preserve">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5.10.Dokumenti vezani za književne susrete i manifestacije vezane uz knjižničnu djelatnost</w:t>
              <w:tab/>
              <w:tab/>
              <w:t xml:space="preserve">    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3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. PEDAGOŠKA DOKUMENTACIJA</w:t>
            </w:r>
          </w:p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ab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.1. Dokumentacija o upis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6.1.1. Prijavnice za upis redoviti učenici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1.2. Upisnice u osnovnu škol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1.3. Statistička izvješća o provedenim upisima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Cs w:val="24"/>
                <w:lang w:val="hr-HR"/>
              </w:rPr>
              <w:t>6.1.4. Natječaj (natječaj, prepiska u vezi natječaj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.2. Dokumentacija o učenicima i polaznicim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2.1. Matična knjiga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2.2. Registar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6.2.3. Evidencija o brojevima izdanih razrednih svjedodžbi, završnih svjedodžbi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vjedodžbi prevodnica (prijelaznica) i potvrda s prijepisom ocje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.2.4. Zahtjevi i rješenja o priznavanju inozemne školske isprave zbog nastavka školovanj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2.5. Zahtjevi i rješenja za upis ili prelazak iz druge ško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9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2.6. Police osiguranja učenika (nakon isteka polic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0" w:leader="none"/>
              </w:tabs>
              <w:overflowPunct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6.2.7. Dosjei učenika s prilozima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2.8. Pozivi roditeljima učenika za razgov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6.2.9. Molbe učenika i roditelja sa rješenjima </w:t>
            </w:r>
            <w:r>
              <w:rPr>
                <w:rFonts w:cs="Arial" w:ascii="Arial" w:hAnsi="Arial"/>
                <w:i/>
                <w:iCs/>
                <w:color w:val="00B0F0"/>
                <w:szCs w:val="24"/>
                <w:lang w:val="hr-HR"/>
              </w:rPr>
              <w:t>Učiteljskog/ Nastavničkog vijeć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2.10. Odluke i rješenja o izricanju pedagoških mjera učenic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0" w:leader="none"/>
              </w:tabs>
              <w:autoSpaceDE w:val="false"/>
              <w:spacing w:lineRule="auto" w:line="237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6.2.11. Dopisi vezani za rješavanje problema sa učenicima (prijava vršnjačkog nasilja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eopravdano izostajanje iz škole, zanemarivanje roditeljske skrb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2.12. Oglasna knjiga za učenike i obavijesti za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2.13. Popisi učenika po školskim godinama i razred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2.14. Obavijest o ostvarenim rezultatima na kraju prvog polugodiš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0" w:leader="none"/>
              </w:tabs>
              <w:autoSpaceDE w:val="false"/>
              <w:spacing w:lineRule="auto" w:line="237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6.3. Dokumentacija o nastav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3.1. Imenik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0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.3.2. Razredna knjiga učenika s dnevnikom rada (specimeni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6.3.3. Dokumentacija o nadzoru prosvjetne inspekci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6.3.4. Razredna knjiga učenika s dnevnikom rad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3.5. Pregled rada izvannastavnih aktivnosti učeni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6.3.6. Evidencije o popravnim, razrednim i predmetnim ispitim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0 go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6.3.7. Evidencije o </w:t>
            </w:r>
            <w:r>
              <w:rPr>
                <w:rFonts w:cs="Arial" w:ascii="Arial" w:hAnsi="Arial"/>
                <w:i/>
                <w:color w:val="00B0F0"/>
                <w:szCs w:val="24"/>
                <w:lang w:val="hr-HR"/>
              </w:rPr>
              <w:t>ispitima državne mature  i obrani završnog rada</w:t>
            </w:r>
            <w:r>
              <w:rPr>
                <w:rFonts w:cs="Arial" w:ascii="Arial" w:hAnsi="Arial"/>
                <w:color w:val="00B0F0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6.4. Dokumentacija pedagoške služb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4.1. Dokumentacija o učenicima s teškoća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Tra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4.2. Evidencije o razgovorima s učenicima i roditeljim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0 go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Izlučivanje 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6.4.3. Ostale evidencij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10 god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zlučivanj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ovi čuvanja dokumenata navedenih u ovom popisu počinju teć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uredskih knjiga i evidencija- od kraja godine posljednjeg upi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vođenja postupaka – od kraja godine u kojoj je postupak okonč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rješenja, dozvola, odobrenja, potvrda- od kraja godine u kojoj su prestali vrijediti ili su se prestali primjenjiv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računovodstveno-financijske dokumentacije- od dana prihvaćanja završnog računa za godinu na koju se ta dokumentacija odno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ersonalnih dosjea- od godine osnut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ostale dokumentacije- od kraja godine u kojoj je gradivo nast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slučaju čuvanja gradiva u digitalnom obliku isto označiti u posebnom popisu : da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vnateljica: Marija Klarić Brdarić,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both"/>
    </w:pPr>
    <w:rPr>
      <w:rFonts w:ascii="HRHelvetica;Times New Roman" w:hAnsi="HRHelvetica;Times New Roman" w:eastAsia="Times New Roman" w:cs="HRHelvetica;Times New Roman"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9:00Z</dcterms:created>
  <dc:creator>Andrea</dc:creator>
  <dc:description/>
  <cp:keywords/>
  <dc:language>en-US</dc:language>
  <cp:lastModifiedBy>PC</cp:lastModifiedBy>
  <cp:lastPrinted>2021-02-11T09:18:00Z</cp:lastPrinted>
  <dcterms:modified xsi:type="dcterms:W3CDTF">2021-02-11T08:19:00Z</dcterms:modified>
  <cp:revision>4</cp:revision>
  <dc:subject/>
  <dc:title/>
</cp:coreProperties>
</file>